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5664"/>
      </w:tblGrid>
      <w:tr>
        <w:trPr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OGGETTO PROPONENT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ENOMINAZIONE DELL’INIZIATIV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COMUNE SEDE DELL’INIZIATIV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zh-CN"/>
        </w:rPr>
        <w:t xml:space="preserve">SCHEDA PROGETTO CORTO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4"/>
          <w:lang w:eastAsia="zh-CN"/>
        </w:rPr>
        <w:t>CIRCUITO – ANNO 2020/21</w:t>
      </w:r>
    </w:p>
    <w:p>
      <w:pPr>
        <w:pStyle w:val="Normal"/>
        <w:suppressAutoHyphens w:val="true"/>
        <w:spacing w:lineRule="atLeast" w:line="100" w:before="0" w:after="0"/>
        <w:ind w:left="142" w:right="0" w:hanging="0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  <w:t>Figure professionali coinvolte a livello artistico, tecnico e organizzativo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885"/>
      </w:tblGrid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it-IT"/>
              </w:rPr>
              <w:t>Figure professionali artistiche, tecniche e organizzative coin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ar-SA"/>
              </w:rPr>
              <w:t>Indicare numero di persone coinvolte, numero di giornate lavorative (con indicazione del periodo di attività) e azioni che si intendono svolger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  <w:t xml:space="preserve">Multidisciplinarietà del progetto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893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senza e incidenza di linguaggi artistici differenti all’interno del progetto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  <w:lang w:eastAsia="ar-SA"/>
              </w:rPr>
              <w:t>Dettagliare i linguaggi artistici presenti nel progetto specificando quali siano le attività a carattere multidisciplinare e la loro incidenza rispetto al complesso delle attività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  <w:t>Riequilibrio territoriale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889"/>
      </w:tblGrid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ar-SA"/>
              </w:rPr>
              <w:t>Capacità di agire nei confronti dei territori connotabili in quanto periferie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ar-SA"/>
              </w:rPr>
              <w:t>Dettagliare le azioni di intervento sulle periferie, siano esse geografiche, sociali e/o culturali con azioni non episodiche ma di sistema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  <w:t>Collaborazioni con operatori e istituzioni del sistema culturale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885"/>
      </w:tblGrid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color w:val="000000"/>
                <w:lang w:eastAsia="it-IT"/>
              </w:rPr>
              <w:t>Collaborazioni con operatori e istituzioni del sistema culturale (oltre allo spettacolo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4"/>
                <w:lang w:eastAsia="ar-SA"/>
              </w:rPr>
              <w:t>Dettagliare le forme di collaborazione e le istituzioni che si intendono coinvolger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  <w:t>Piano di sostenibilità del progetto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Arial" w:hAnsi="Arial" w:eastAsia="Arial Unicode MS" w:cs="Arial"/>
          <w:b/>
          <w:b/>
          <w:bCs/>
          <w:color w:val="00000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lang w:eastAsia="ar-SA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6887"/>
      </w:tblGrid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it-IT"/>
              </w:rPr>
              <w:t>Sostenibilità interna del progett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4"/>
                <w:lang w:eastAsia="ar-SA"/>
              </w:rPr>
              <w:t>Dettagliare la sostenibilità del progetto, anche in un’ottica di continuità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mbria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mbria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1218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IMPIANTO PROGETTUALE E IPOTESI DI SVILUPPO DELL’INIZIATIV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ar-SA"/>
              </w:rPr>
              <w:t>(max.10.000 battute spazi inclusi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94" w:footer="0" w:bottom="5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/>
    </w:pPr>
    <w:r>
      <w:rPr/>
      <w:drawing>
        <wp:inline distT="0" distB="0" distL="0" distR="0">
          <wp:extent cx="75622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cs=""/>
      <w:color w:val="2E74B5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itolo1Carattere">
    <w:name w:val="Titolo 1 Carattere"/>
    <w:basedOn w:val="DefaultParagraphFont"/>
    <w:qFormat/>
    <w:rPr>
      <w:rFonts w:ascii="Arial" w:hAnsi="Arial" w:cs="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itolo5Carattere">
    <w:name w:val="Titolo 5 Carattere"/>
    <w:basedOn w:val="DefaultParagraphFont"/>
    <w:qFormat/>
    <w:rPr>
      <w:rFonts w:ascii="Arial" w:hAnsi="Arial" w:cs=""/>
      <w:color w:val="2E74B5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cs="Calibri"/>
      <w:lang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7:00Z</dcterms:created>
  <dc:creator>Gabriele Pinzin</dc:creator>
  <dc:description/>
  <dc:language>en-US</dc:language>
  <cp:lastModifiedBy>Matteo Negrin</cp:lastModifiedBy>
  <dcterms:modified xsi:type="dcterms:W3CDTF">2020-03-20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